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 pentru acordarea sprijinului financi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</w:rPr>
      </w:pPr>
      <w:r>
        <w:rPr>
          <w:b/>
        </w:rPr>
        <w:t xml:space="preserve">Datele de identificare ale solicitantului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994"/>
      </w:tblGrid>
      <w:tr>
        <w:trPr>
          <w:trHeight w:val="34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Denumirea solicitantului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rector/președinte (nume, funcție)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rector economic/Contabil (nume, funcție)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e de identificare: (CUI + R/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d fiscal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nt IBAN nr.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ursala băncii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iu social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ă de corespondență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ă web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Responsabilul de proiect (nume, funcție)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  <w:caps/>
        </w:rPr>
      </w:pPr>
      <w:r>
        <w:rPr>
          <w:b/>
        </w:rPr>
        <w:t>II.</w:t>
        <w:tab/>
      </w:r>
      <w:r>
        <w:rPr>
          <w:b/>
          <w:caps/>
        </w:rPr>
        <w:t>PREZENTAREA GALERIE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360"/>
        <w:rPr/>
      </w:pPr>
      <w:r>
        <w:rPr>
          <w:b/>
          <w:caps/>
        </w:rPr>
        <w:t>1.</w:t>
        <w:tab/>
      </w:r>
      <w:r>
        <w:rPr>
          <w:b/>
        </w:rPr>
        <w:t>Scurtă prezentare a solicitantului si ale activităților anterioare din ultimii 3 ani  (nr. galerii, artiști expuși, vizibilitate, grupuri ținta, rezultate, costuri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8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2.</w:t>
        <w:tab/>
        <w:t>Prezentarea artiștilor reprezentați in spațiul galeriei: nume si activitate artistica (CV) perioada expunerii, consistenta operelor expuse (maxim 10 artiști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509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32"/>
          <w:szCs w:val="32"/>
        </w:rPr>
      </w:pPr>
      <w:r>
        <w:rPr>
          <w:b/>
        </w:rPr>
        <w:t>III. DESCRIEREA ACTIVITATII CUR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  <w:tab/>
        <w:t>Contextul activității curente, obiective, proiecte actuale, costuri estimate, surse de finanțare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686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zentarea programului expozițional pentru anul 2021: conceptul curatorial si lista artiștilor ce urmează a fi prezentați, costuri estimat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56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iectivele pe termen lung  ale entității: rezultatele scontate si impactul cultural, continuitate si sustenabilitate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68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4. Echipa de management : resursele umane ale galeriei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06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Cheltuieli ale galeri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Buget de cheltuieli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30"/>
        <w:gridCol w:w="1620"/>
        <w:gridCol w:w="171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Text"/>
              <w:jc w:val="center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ul cheltuielilor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ro-RO"/>
              </w:rPr>
              <w:footnoteReference w:id="2"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Text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Explicația //prestatorul sau nr. bucăți//sau alte detal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Text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Suma totala cheltuit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Text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 xml:space="preserve"> </w:t>
            </w:r>
            <w:r>
              <w:rPr>
                <w:szCs w:val="22"/>
                <w:lang w:val="ro-RO"/>
              </w:rPr>
              <w:t xml:space="preserve">Din care suma solicitata </w:t>
            </w:r>
          </w:p>
        </w:tc>
      </w:tr>
      <w:tr>
        <w:trPr>
          <w:trHeight w:val="59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 GENERA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ind w:left="252" w:hanging="252"/>
              <w:rPr>
                <w:szCs w:val="22"/>
                <w:lang w:val="ro-RO"/>
              </w:rPr>
            </w:pPr>
            <w:r>
              <w:rPr>
                <w:bCs/>
                <w:lang w:val="ro-RO"/>
              </w:rPr>
              <w:t>a) onorarii (drept de autor și drepturi conexe în temeiul Legii nr. 8/1996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ro-RO"/>
              </w:rPr>
            </w:pPr>
            <w:r>
              <w:rPr>
                <w:lang w:val="ro-RO"/>
              </w:rPr>
              <w:t>De ex(artist 1, artist2, curator, drept autor, pr, et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b) prestări de servicii (servicii de design/concepție/grafică tipărituri, tehnoredactare, traduceri, servicii de publicitate  etc);</w:t>
            </w:r>
          </w:p>
          <w:p>
            <w:pPr>
              <w:pStyle w:val="Normal"/>
              <w:ind w:left="284" w:right="4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ro-RO"/>
              </w:rPr>
            </w:pPr>
            <w:r>
              <w:rPr>
                <w:lang w:val="ro-RO"/>
              </w:rPr>
              <w:t>Tipărituri x bucăți</w:t>
            </w:r>
          </w:p>
          <w:p>
            <w:pPr>
              <w:pStyle w:val="DefaultTex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Tex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Tex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ro-RO"/>
              </w:rPr>
            </w:pPr>
            <w:r>
              <w:rPr>
                <w:bCs/>
                <w:lang w:val="ro-RO"/>
              </w:rPr>
              <w:t>c) închirieri de spati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r. luni*x le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ind w:left="252" w:hanging="25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d) </w:t>
            </w:r>
            <w:r>
              <w:rPr>
                <w:lang w:val="ro-RO"/>
              </w:rPr>
              <w:t>transpor</w:t>
            </w:r>
            <w:r>
              <w:rPr>
                <w:bCs/>
                <w:lang w:val="ro-RO"/>
              </w:rPr>
              <w:t>tul operelor de arta si asigurăr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5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ind w:left="252" w:hanging="25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e) </w:t>
            </w:r>
            <w:r>
              <w:rPr>
                <w:lang w:val="ro-RO"/>
              </w:rPr>
              <w:t>cheltuieli materiale de producți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ro-RO"/>
              </w:rPr>
            </w:pPr>
            <w:r>
              <w:rPr>
                <w:lang w:val="ro-RO"/>
              </w:rPr>
              <w:t>De ex; panouri, simeze, altele asemene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000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pacing w:val="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pacing w:val="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pacing w:val="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0"/>
                                      <w:szCs w:val="20"/>
                                    </w:rPr>
                                    <w:t>SEMNĂTUR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pacing w:val="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0"/>
                                      <w:szCs w:val="20"/>
                                    </w:rPr>
                                    <w:t>(numele, prenumele și semnătura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pacing w:val="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pacing w:val="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69.3pt;mso-wrap-distance-left:9pt;mso-wrap-distance-right:0pt;mso-wrap-distance-top:0pt;mso-wrap-distance-bottom:0pt;margin-top:0.05pt;mso-position-vertical-relative:text;margin-left:278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pacing w:val="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pacing w:val="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0"/>
                                <w:szCs w:val="20"/>
                              </w:rPr>
                              <w:t>SEMNĂTUR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pacing w:val="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0"/>
                                <w:szCs w:val="20"/>
                              </w:rPr>
                              <w:t>(numele, prenumele și semnătur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pacing w:val="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pacing w:val="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hadow/>
        <w:sz w:val="20"/>
        <w:szCs w:val="20"/>
      </w:rPr>
    </w:pPr>
    <w:r>
      <w:rPr>
        <w:b/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9:00Z</dcterms:created>
  <dc:creator>IULIA</dc:creator>
  <dc:description/>
  <cp:keywords/>
  <dc:language>en-US</dc:language>
  <cp:lastModifiedBy>Conta</cp:lastModifiedBy>
  <dcterms:modified xsi:type="dcterms:W3CDTF">2020-09-11T07:20:00Z</dcterms:modified>
  <cp:revision>13</cp:revision>
  <dc:subject/>
  <dc:title/>
</cp:coreProperties>
</file>